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mon mistakes in your ex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. </w:t>
        <w:tab/>
        <w:t>"teilen" = to d_____________vide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. </w:t>
        <w:tab/>
        <w:t>He congratulates him _____________ his victory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. </w:t>
        <w:tab/>
        <w:t>“an Stelle von" = i_____________ of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</w:t>
        <w:tab/>
        <w:t xml:space="preserve">"trotz einer Sache" = _____________ something / _____________ _____________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 something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5. </w:t>
        <w:tab/>
        <w:t>achie_____________men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6. </w:t>
        <w:tab/>
        <w:t>This book explains grammar simp_____________ and clea_____________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7. </w:t>
        <w:tab/>
        <w:t>He is gratefu_____________ _____________ him _____________ his suppor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8. </w:t>
        <w:tab/>
        <w:t>He is a_____________ excellent speaker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9. </w:t>
        <w:tab/>
        <w:t>He is a good l_____________ser and accep_____________ his defeat wel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0. </w:t>
        <w:tab/>
        <w:t xml:space="preserve">He mentio_____________ present tense) &lt;/font size="2"&gt;his opponent´s name several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times.</w:t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11. </w:t>
        <w:tab/>
        <w:t xml:space="preserve">"Er versteckt sich nicht vor der Wahrheit."/"Er sieht der Wahrheit ins Auge." </w:t>
      </w:r>
      <w:r>
        <w:rPr>
          <w:lang w:val="en-GB"/>
        </w:rPr>
        <w:t xml:space="preserve">= He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doesn´t h_____________ _____________ the trut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. </w:t>
        <w:tab/>
        <w:t xml:space="preserve">He d_____________ simple present) /m_____________ simple present)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/ g_____________ simple present) a speech on his defea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3. </w:t>
        <w:tab/>
        <w:t xml:space="preserve">"effektiv" = effect____________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4. </w:t>
        <w:tab/>
        <w:t xml:space="preserve">"appellieren an jemanden" = to app_____________ _____________ somebody </w:t>
      </w:r>
    </w:p>
    <w:p>
      <w:pPr>
        <w:pStyle w:val="Normal"/>
        <w:spacing w:lineRule="auto" w:line="360"/>
        <w:ind w:firstLine="708"/>
        <w:rPr/>
      </w:pPr>
      <w:r>
        <w:rPr/>
        <w:t>/ "auf etwas anwenden" = to app_____________ _____________ something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5. </w:t>
        <w:tab/>
        <w:t>He admits his mistakes, wh_____________ somebody else might not do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6. </w:t>
        <w:tab/>
        <w:t>Wh_____________ he says is short in comp_____________ to his previous speeches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7. </w:t>
        <w:tab/>
        <w:t xml:space="preserve">"Publikum" = a_____________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8. </w:t>
        <w:tab/>
        <w:t>"was für eine Person" = what _____________ of person</w:t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"in Verzweiflung geraten" = to _____________ </w:t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"einleitend" = introd____________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1. </w:t>
        <w:tab/>
        <w:t xml:space="preserve">This speech doesn´t contain as m_____________ st_____________listic devices as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the other speech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2. </w:t>
        <w:tab/>
        <w:t>He has great respect _____________ his achie_____________men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3. </w:t>
        <w:tab/>
        <w:t>In America presiden_____________ elections are h_____________ every four years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4. </w:t>
        <w:tab/>
        <w:t xml:space="preserve">"Enttäuschung" = d___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7:00Z</dcterms:created>
  <dc:creator>Ulrich Koch</dc:creator>
  <dc:description/>
  <cp:keywords/>
  <dc:language>en-US</dc:language>
  <cp:lastModifiedBy>Ulrich Koch</cp:lastModifiedBy>
  <cp:lastPrinted>2008-12-08T20:03:00Z</cp:lastPrinted>
  <dcterms:modified xsi:type="dcterms:W3CDTF">2008-12-08T19:06:00Z</dcterms:modified>
  <cp:revision>3</cp:revision>
  <dc:subject/>
  <dc:title>Common mistakes in your exam</dc:title>
</cp:coreProperties>
</file>