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mmon mistak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. </w:t>
        <w:tab/>
        <w:t>Rita reacted ________________ (angry)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. </w:t>
        <w:tab/>
        <w:t>She was angry ________________ (preposition?) her parents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3. </w:t>
        <w:tab/>
        <w:t>He couldn´t s ________________ ("retten") his famil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4. </w:t>
        <w:tab/>
        <w:t xml:space="preserve">She wanted the racists ________________   ________________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</w:t>
      </w:r>
      <w:r>
        <w:rPr>
          <w:lang w:val="en-GB"/>
        </w:rPr>
        <w:tab/>
        <w:t xml:space="preserve">pun ________________. </w:t>
      </w:r>
      <w:r>
        <w:rPr/>
        <w:t>(... "dass die Rassisten bestraft wurden".)</w:t>
      </w:r>
    </w:p>
    <w:p>
      <w:pPr>
        <w:pStyle w:val="Normal"/>
        <w:spacing w:lineRule="auto" w:line="360"/>
        <w:rPr/>
      </w:pPr>
      <w:r>
        <w:rPr/>
        <w:t xml:space="preserve">5. </w:t>
        <w:tab/>
      </w:r>
      <w:r>
        <w:rPr>
          <w:lang w:val="en-GB"/>
        </w:rPr>
        <w:t>I am disappointed ________________ (preposition?) the decision.</w:t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"selbst wenn" = e________________ ________________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7. </w:t>
        <w:tab/>
        <w:t>So they get an impression ________________ (preposition?) what they are like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8. </w:t>
        <w:tab/>
        <w:t>Let me have a look ________________ (preposition?) that.</w:t>
      </w:r>
    </w:p>
    <w:p>
      <w:pPr>
        <w:pStyle w:val="Normal"/>
        <w:spacing w:lineRule="auto" w:line="360"/>
        <w:rPr/>
      </w:pPr>
      <w:r>
        <w:rPr/>
        <w:t xml:space="preserve">9. </w:t>
        <w:tab/>
        <w:t>a h ________________  p________________ ("hochbezahlt") worker</w:t>
      </w:r>
    </w:p>
    <w:p>
      <w:pPr>
        <w:pStyle w:val="Normal"/>
        <w:spacing w:lineRule="auto" w:line="360"/>
        <w:rPr/>
      </w:pPr>
      <w:r>
        <w:rPr/>
        <w:t xml:space="preserve">10. </w:t>
        <w:tab/>
        <w:t>a l________________ p________________ ("niedrig bezahlt") worker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1. </w:t>
        <w:tab/>
        <w:t>Her hate ________________ (preposition?) the gang grew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2. </w:t>
        <w:tab/>
        <w:t>Her hatred ________________ (preposition?)  the gang was immense.</w:t>
      </w:r>
    </w:p>
    <w:p>
      <w:pPr>
        <w:pStyle w:val="Normal"/>
        <w:spacing w:lineRule="auto" w:line="360"/>
        <w:rPr/>
      </w:pPr>
      <w:r>
        <w:rPr/>
        <w:t xml:space="preserve">13. </w:t>
        <w:tab/>
        <w:t>"insgesamt" = ________________ the whole</w:t>
      </w:r>
    </w:p>
    <w:p>
      <w:pPr>
        <w:pStyle w:val="Normal"/>
        <w:spacing w:lineRule="auto" w:line="360"/>
        <w:rPr/>
      </w:pPr>
      <w:r>
        <w:rPr/>
        <w:t xml:space="preserve">14. </w:t>
        <w:tab/>
        <w:t>Her heart was fi________________  ________________ ("von großem Zorn erfüllt")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5. </w:t>
        <w:tab/>
        <w:t>There was ________________ ("ein großer Hass") in her voice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6. </w:t>
        <w:tab/>
        <w:t>________________ ("der Patriotismus") can be a danger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7. </w:t>
        <w:tab/>
        <w:t xml:space="preserve">"rassistisch" = r________________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8. </w:t>
        <w:tab/>
        <w:t>There was an attack ________________ (preposition?) her family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9. </w:t>
        <w:tab/>
        <w:t>The headmaster didn´t do anything and the police didn´t react ________________ ("auch")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0. </w:t>
        <w:tab/>
        <w:t>The police didn´t do anything a________________ (preposition?) the attack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21. </w:t>
        <w:tab/>
        <w:t xml:space="preserve">Do you rem________________ ("sich erinnern") the song "Only you"? - Yes, of course. It </w:t>
      </w:r>
    </w:p>
    <w:p>
      <w:pPr>
        <w:pStyle w:val="Normal"/>
        <w:spacing w:lineRule="auto" w:line="360"/>
        <w:ind w:firstLine="708"/>
        <w:rPr/>
      </w:pPr>
      <w:r>
        <w:rPr>
          <w:lang w:val="en-GB"/>
        </w:rPr>
        <w:t>rem________________ ("erinnern") me ________________ (preposition?) my first 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40:00Z</dcterms:created>
  <dc:creator>Standard</dc:creator>
  <dc:description/>
  <cp:keywords/>
  <dc:language>en-US</dc:language>
  <cp:lastModifiedBy>Standard</cp:lastModifiedBy>
  <dcterms:modified xsi:type="dcterms:W3CDTF">2005-12-11T18:47:00Z</dcterms:modified>
  <cp:revision>1</cp:revision>
  <dc:subject/>
  <dc:title>Common mistakes</dc:title>
</cp:coreProperties>
</file>