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nna-Maria Liedl</w:t>
      </w:r>
    </w:p>
    <w:p>
      <w:pPr>
        <w:pStyle w:val="Normal"/>
        <w:rPr>
          <w:b/>
          <w:b/>
          <w:sz w:val="40"/>
          <w:szCs w:val="40"/>
        </w:rPr>
      </w:pPr>
      <w:r>
        <w:rPr>
          <w:b/>
          <w:sz w:val="40"/>
          <w:szCs w:val="40"/>
        </w:rPr>
      </w:r>
    </w:p>
    <w:p>
      <w:pPr>
        <w:pStyle w:val="Normal"/>
        <w:rPr>
          <w:b/>
          <w:b/>
          <w:sz w:val="40"/>
          <w:szCs w:val="40"/>
        </w:rPr>
      </w:pPr>
      <w:r>
        <w:rPr>
          <w:b/>
          <w:sz w:val="40"/>
          <w:szCs w:val="40"/>
        </w:rPr>
        <w:t>Alfred Döblin, „Berlin Alexanderplatz“</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Erschließung eines Romanausschnitts</w:t>
      </w:r>
    </w:p>
    <w:p>
      <w:pPr>
        <w:pStyle w:val="Normal"/>
        <w:rPr>
          <w:sz w:val="28"/>
          <w:szCs w:val="28"/>
        </w:rPr>
      </w:pPr>
      <w:r>
        <w:rPr>
          <w:sz w:val="28"/>
          <w:szCs w:val="28"/>
        </w:rPr>
      </w:r>
    </w:p>
    <w:p>
      <w:pPr>
        <w:pStyle w:val="Normal"/>
        <w:rPr>
          <w:sz w:val="28"/>
          <w:szCs w:val="28"/>
        </w:rPr>
      </w:pPr>
      <w:r>
        <w:rPr>
          <w:sz w:val="28"/>
          <w:szCs w:val="28"/>
        </w:rPr>
      </w:r>
    </w:p>
    <w:p>
      <w:pPr>
        <w:pStyle w:val="Normal"/>
        <w:rPr>
          <w:i/>
          <w:i/>
        </w:rPr>
      </w:pPr>
      <w:r>
        <w:rPr>
          <w:i/>
        </w:rPr>
        <w:t>Textgrundlage:</w:t>
      </w:r>
    </w:p>
    <w:p>
      <w:pPr>
        <w:pStyle w:val="Normal"/>
        <w:rPr>
          <w:i/>
          <w:i/>
        </w:rPr>
      </w:pPr>
      <w:r>
        <w:rPr>
          <w:i/>
        </w:rPr>
        <w:t>Alfred Döblin, Berlin Alexanderplatz, München 2003, dtv-Verlag, Fünftes Buch (gegen Ende), von S. 209:  „Das Licht geht aus, Franz tapert zurück. Es zittert was in ihm, er schluckt: „Was ist det hier, wo stecken die nur hier?“ bis S. 212 f.: „Wenn so die Sonne aufgeht und man sich freut, sollte man eigentlich betrübt sein, denn was ist man denn, 3000 000mal so groß wie die Erde ist die Sonne, und was gibt es alles noch für Zahlen und Nullen, die alle nur sagen, daß wir eine Null sind oder gar nichts, völlig nichts. Eigentlich lächerlich, sich da zu freuen.“</w:t>
      </w:r>
    </w:p>
    <w:p>
      <w:pPr>
        <w:pStyle w:val="Normal"/>
        <w:rPr/>
      </w:pPr>
      <w:r>
        <w:rPr>
          <w:i/>
        </w:rPr>
        <w:t>Die Zeilenangaben im Musteraufsatz beziehen sich auf das im Unterricht ausgeteilte Arbeitsblatt.</w:t>
      </w:r>
    </w:p>
    <w:p>
      <w:pPr>
        <w:pStyle w:val="Normal"/>
        <w:rPr>
          <w:i/>
          <w:i/>
          <w:sz w:val="28"/>
          <w:szCs w:val="28"/>
        </w:rPr>
      </w:pPr>
      <w:r>
        <w:rPr>
          <w:i/>
          <w:sz w:val="28"/>
          <w:szCs w:val="28"/>
        </w:rPr>
      </w:r>
    </w:p>
    <w:p>
      <w:pPr>
        <w:pStyle w:val="Normal"/>
        <w:rPr>
          <w:sz w:val="28"/>
          <w:szCs w:val="28"/>
          <w:u w:val="single"/>
        </w:rPr>
      </w:pPr>
      <w:r>
        <w:rPr>
          <w:sz w:val="28"/>
          <w:szCs w:val="28"/>
          <w:u w:val="single"/>
        </w:rPr>
      </w:r>
    </w:p>
    <w:p>
      <w:pPr>
        <w:pStyle w:val="Normal"/>
        <w:rPr/>
      </w:pPr>
      <w:r>
        <w:rPr/>
        <w:t>Aufgabe:</w:t>
      </w:r>
    </w:p>
    <w:p>
      <w:pPr>
        <w:pStyle w:val="Normal"/>
        <w:rPr/>
      </w:pPr>
      <w:r>
        <w:rPr/>
        <w:t xml:space="preserve">Erschließen Sie den angegebenen Textausschnitt aus Alfred Döblins Roman „Berlin Alexanderplatz“ und interpretieren Sie ihn unter besonderer Berücksichtigung der erzählerischen und sprachlich-stilistischen Mittel sowie des literaturgeschichtlichen Hintergrundes. Untersuchen Sie auch, inwiefern das Motiv des Lichtes in dieser Passage Bedeutung für den gesamten Roman hat. </w:t>
      </w:r>
    </w:p>
    <w:p>
      <w:pPr>
        <w:pStyle w:val="Normal"/>
        <w:rPr/>
      </w:pPr>
      <w:r>
        <w:rPr/>
      </w:r>
    </w:p>
    <w:p>
      <w:pPr>
        <w:pStyle w:val="Normal"/>
        <w:rPr/>
      </w:pPr>
      <w:r>
        <w:rPr/>
      </w:r>
    </w:p>
    <w:p>
      <w:pPr>
        <w:pStyle w:val="Normal"/>
        <w:rPr/>
      </w:pPr>
      <w:r>
        <w:rPr/>
        <w:t>Gliederung:</w:t>
      </w:r>
    </w:p>
    <w:p>
      <w:pPr>
        <w:pStyle w:val="Normal"/>
        <w:rPr/>
      </w:pPr>
      <w:r>
        <w:rPr/>
      </w:r>
    </w:p>
    <w:p>
      <w:pPr>
        <w:pStyle w:val="Normal"/>
        <w:rPr/>
      </w:pPr>
      <w:r>
        <w:rPr/>
        <w:t>A:     Einleitung: Der Mensch als Abgrund</w:t>
      </w:r>
    </w:p>
    <w:p>
      <w:pPr>
        <w:pStyle w:val="Normal"/>
        <w:rPr/>
      </w:pPr>
      <w:r>
        <w:rPr/>
        <w:t>B:     Hauptteil: Erschließung eines Textausschnittes aus Döblins „Berlin Alexanderplatz“</w:t>
      </w:r>
    </w:p>
    <w:p>
      <w:pPr>
        <w:pStyle w:val="Normal"/>
        <w:rPr/>
      </w:pPr>
      <w:r>
        <w:rPr/>
        <w:t xml:space="preserve">1.      Kurze Einordnung in die Gesamthandlung </w:t>
      </w:r>
    </w:p>
    <w:p>
      <w:pPr>
        <w:pStyle w:val="Normal"/>
        <w:rPr/>
      </w:pPr>
      <w:r>
        <w:rPr/>
        <w:t>2.      Inhalt</w:t>
      </w:r>
    </w:p>
    <w:p>
      <w:pPr>
        <w:pStyle w:val="Normal"/>
        <w:rPr/>
      </w:pPr>
      <w:r>
        <w:rPr/>
        <w:t>2.1.   Franzens Erkenntnis und gewaltsames Festhalten durch Reinhold am Tatort (Z. 1-11)</w:t>
      </w:r>
    </w:p>
    <w:p>
      <w:pPr>
        <w:pStyle w:val="Normal"/>
        <w:rPr/>
      </w:pPr>
      <w:r>
        <w:rPr/>
        <w:t xml:space="preserve">2.2.   Innerer Monolog Franzens über die Pumsbande mit Flashback in die Gefängnisordung   </w:t>
      </w:r>
    </w:p>
    <w:p>
      <w:pPr>
        <w:pStyle w:val="Normal"/>
        <w:rPr/>
      </w:pPr>
      <w:r>
        <w:rPr/>
        <w:t xml:space="preserve">         </w:t>
      </w:r>
      <w:r>
        <w:rPr/>
        <w:t xml:space="preserve">(Z. 11-20) </w:t>
      </w:r>
    </w:p>
    <w:p>
      <w:pPr>
        <w:pStyle w:val="Normal"/>
        <w:rPr/>
      </w:pPr>
      <w:r>
        <w:rPr/>
        <w:t>2.3.   Beschreibung der Situation und Franzens Gedanken (Z. 21-32)</w:t>
      </w:r>
    </w:p>
    <w:p>
      <w:pPr>
        <w:pStyle w:val="Normal"/>
        <w:rPr/>
      </w:pPr>
      <w:r>
        <w:rPr/>
        <w:t xml:space="preserve">2.4.   Einschub eines Fremdtextes über die Welt im Allgemeinen und Bezug auf Biberkopfs  </w:t>
      </w:r>
    </w:p>
    <w:p>
      <w:pPr>
        <w:pStyle w:val="Normal"/>
        <w:rPr/>
      </w:pPr>
      <w:r>
        <w:rPr/>
        <w:t xml:space="preserve">         </w:t>
      </w:r>
      <w:r>
        <w:rPr/>
        <w:t>Situation (Z. 33-39)</w:t>
      </w:r>
    </w:p>
    <w:p>
      <w:pPr>
        <w:pStyle w:val="Normal"/>
        <w:rPr/>
      </w:pPr>
      <w:r>
        <w:rPr/>
        <w:t>2.5.   Franzens Beschluss, wegzugehen und erste Schritte dazu (Z. 40-48)</w:t>
      </w:r>
    </w:p>
    <w:p>
      <w:pPr>
        <w:pStyle w:val="Normal"/>
        <w:rPr/>
      </w:pPr>
      <w:r>
        <w:rPr/>
        <w:t>2.6.   Erneutes Festgehaltenwerden am Tatort (Z. 49-56)</w:t>
      </w:r>
    </w:p>
    <w:p>
      <w:pPr>
        <w:pStyle w:val="Normal"/>
        <w:rPr/>
      </w:pPr>
      <w:r>
        <w:rPr/>
        <w:t>2.7.   Franzens Rachegedanken und Aufbruch der Pumsbande (Z. 57-63)</w:t>
      </w:r>
    </w:p>
    <w:p>
      <w:pPr>
        <w:pStyle w:val="Normal"/>
        <w:rPr/>
      </w:pPr>
      <w:r>
        <w:rPr/>
        <w:t>2.8.   Flucht und Entdeckung der Verfolger (Z. 64-76)</w:t>
      </w:r>
    </w:p>
    <w:p>
      <w:pPr>
        <w:pStyle w:val="Normal"/>
        <w:rPr/>
      </w:pPr>
      <w:r>
        <w:rPr/>
        <w:t>2.9.   Reinholds Gedanken über Franzens Rolle im „Weiberhandel“ (Z. 77-81)</w:t>
      </w:r>
    </w:p>
    <w:p>
      <w:pPr>
        <w:pStyle w:val="Normal"/>
        <w:rPr/>
      </w:pPr>
      <w:r>
        <w:rPr/>
        <w:t>2.10. Fremdtext über tiefe Wasser und ihre Bedeutung für Reinhold und Biberkopf (Z.82-86)</w:t>
      </w:r>
    </w:p>
    <w:p>
      <w:pPr>
        <w:pStyle w:val="Normal"/>
        <w:rPr/>
      </w:pPr>
      <w:r>
        <w:rPr/>
        <w:t>2.11. Erneute Gedanken Reinholds über Franz (Z. 87-90)</w:t>
      </w:r>
    </w:p>
    <w:p>
      <w:pPr>
        <w:pStyle w:val="Normal"/>
        <w:rPr/>
      </w:pPr>
      <w:r>
        <w:rPr/>
        <w:t>2.12. Franzens Freude über die Entdeckung (Z. 91-95)</w:t>
      </w:r>
    </w:p>
    <w:p>
      <w:pPr>
        <w:pStyle w:val="Normal"/>
        <w:rPr/>
      </w:pPr>
      <w:r>
        <w:rPr/>
        <w:t>2.13. Auszug aus der Bibel und ihre Aussage Biberkopf betreffend (Z.96-99)</w:t>
      </w:r>
    </w:p>
    <w:p>
      <w:pPr>
        <w:pStyle w:val="Normal"/>
        <w:rPr/>
      </w:pPr>
      <w:r>
        <w:rPr/>
        <w:t>2.14. Franzens Rauswurf aus dem Auto (Z.100-117)</w:t>
      </w:r>
    </w:p>
    <w:p>
      <w:pPr>
        <w:pStyle w:val="Normal"/>
        <w:rPr/>
      </w:pPr>
      <w:r>
        <w:rPr/>
        <w:t>2.15. Philosophischer Text über den Sinn des Lebens (Z. 118-133)</w:t>
      </w:r>
    </w:p>
    <w:p>
      <w:pPr>
        <w:pStyle w:val="Normal"/>
        <w:rPr/>
      </w:pPr>
      <w:r>
        <w:rPr/>
        <w:t xml:space="preserve">3.      Erzählerische und sprachlich-stilistische Mittel </w:t>
      </w:r>
    </w:p>
    <w:p>
      <w:pPr>
        <w:pStyle w:val="Normal"/>
        <w:rPr/>
      </w:pPr>
      <w:r>
        <w:rPr/>
        <w:t>3.1.   Montage- und Simultantechnik</w:t>
      </w:r>
    </w:p>
    <w:p>
      <w:pPr>
        <w:pStyle w:val="Normal"/>
        <w:rPr/>
      </w:pPr>
      <w:r>
        <w:rPr/>
        <w:t xml:space="preserve">3.2.   Verwendung des Berliner Dialekts </w:t>
      </w:r>
    </w:p>
    <w:p>
      <w:pPr>
        <w:pStyle w:val="Normal"/>
        <w:rPr/>
      </w:pPr>
      <w:r>
        <w:rPr/>
        <w:t>3.3.   Szenische Darstellung</w:t>
      </w:r>
    </w:p>
    <w:p>
      <w:pPr>
        <w:pStyle w:val="Normal"/>
        <w:rPr/>
      </w:pPr>
      <w:r>
        <w:rPr/>
        <w:t>3.4.   Innerer Monolog</w:t>
      </w:r>
    </w:p>
    <w:p>
      <w:pPr>
        <w:pStyle w:val="Normal"/>
        <w:rPr/>
      </w:pPr>
      <w:r>
        <w:rPr/>
        <w:t>3.5.   Erlebte Rede</w:t>
      </w:r>
    </w:p>
    <w:p>
      <w:pPr>
        <w:pStyle w:val="Normal"/>
        <w:rPr/>
      </w:pPr>
      <w:r>
        <w:rPr/>
        <w:t>3.6.   Einheit der Zeit und des Ortes</w:t>
      </w:r>
    </w:p>
    <w:p>
      <w:pPr>
        <w:pStyle w:val="Normal"/>
        <w:rPr/>
      </w:pPr>
      <w:r>
        <w:rPr/>
        <w:t>3.7.   Wiederholungen</w:t>
      </w:r>
    </w:p>
    <w:p>
      <w:pPr>
        <w:pStyle w:val="Normal"/>
        <w:rPr/>
      </w:pPr>
      <w:r>
        <w:rPr/>
        <w:t xml:space="preserve">3.8.   Parallelismen </w:t>
      </w:r>
    </w:p>
    <w:p>
      <w:pPr>
        <w:pStyle w:val="Normal"/>
        <w:rPr/>
      </w:pPr>
      <w:r>
        <w:rPr/>
        <w:t>3.9.   Asyndeton</w:t>
      </w:r>
    </w:p>
    <w:p>
      <w:pPr>
        <w:pStyle w:val="Normal"/>
        <w:rPr/>
      </w:pPr>
      <w:r>
        <w:rPr/>
        <w:t xml:space="preserve">3.10. Alliterationen </w:t>
      </w:r>
    </w:p>
    <w:p>
      <w:pPr>
        <w:pStyle w:val="Normal"/>
        <w:rPr/>
      </w:pPr>
      <w:r>
        <w:rPr/>
        <w:t>3.11. Vergleich</w:t>
      </w:r>
    </w:p>
    <w:p>
      <w:pPr>
        <w:pStyle w:val="Normal"/>
        <w:rPr/>
      </w:pPr>
      <w:r>
        <w:rPr/>
        <w:t>3.12. Ellipsen</w:t>
      </w:r>
    </w:p>
    <w:p>
      <w:pPr>
        <w:pStyle w:val="Normal"/>
        <w:rPr/>
      </w:pPr>
      <w:r>
        <w:rPr/>
        <w:t xml:space="preserve">3.13. Viele Adjektive </w:t>
      </w:r>
    </w:p>
    <w:p>
      <w:pPr>
        <w:pStyle w:val="Normal"/>
        <w:rPr/>
      </w:pPr>
      <w:r>
        <w:rPr/>
        <w:t xml:space="preserve">3.14. Antithesen </w:t>
      </w:r>
    </w:p>
    <w:p>
      <w:pPr>
        <w:pStyle w:val="Normal"/>
        <w:rPr/>
      </w:pPr>
      <w:r>
        <w:rPr/>
        <w:t>3.15. Parataxen und Hypotaxen</w:t>
      </w:r>
    </w:p>
    <w:p>
      <w:pPr>
        <w:pStyle w:val="Normal"/>
        <w:rPr/>
      </w:pPr>
      <w:r>
        <w:rPr/>
        <w:t xml:space="preserve">4.     Literaturgeschichtlicher Hintergrund des Expressionismus </w:t>
      </w:r>
    </w:p>
    <w:p>
      <w:pPr>
        <w:pStyle w:val="Normal"/>
        <w:rPr/>
      </w:pPr>
      <w:r>
        <w:rPr/>
        <w:t xml:space="preserve">4.1.  Abbilden des Lebens in der Großstadt </w:t>
      </w:r>
    </w:p>
    <w:p>
      <w:pPr>
        <w:pStyle w:val="Normal"/>
        <w:rPr/>
      </w:pPr>
      <w:r>
        <w:rPr/>
        <w:t xml:space="preserve">4.2.  Chaos der modernen Welt </w:t>
      </w:r>
    </w:p>
    <w:p>
      <w:pPr>
        <w:pStyle w:val="Normal"/>
        <w:rPr/>
      </w:pPr>
      <w:r>
        <w:rPr/>
        <w:t xml:space="preserve">4.3.  Bruch mit erzählerischen Traditionen </w:t>
      </w:r>
    </w:p>
    <w:p>
      <w:pPr>
        <w:pStyle w:val="Normal"/>
        <w:rPr/>
      </w:pPr>
      <w:r>
        <w:rPr/>
        <w:t xml:space="preserve">5.     Motiv des Lichtes </w:t>
      </w:r>
    </w:p>
    <w:p>
      <w:pPr>
        <w:pStyle w:val="Normal"/>
        <w:rPr/>
      </w:pPr>
      <w:r>
        <w:rPr/>
        <w:t xml:space="preserve">5.1.  Vorkommen im Textausschnitt </w:t>
      </w:r>
    </w:p>
    <w:p>
      <w:pPr>
        <w:pStyle w:val="Normal"/>
        <w:rPr/>
      </w:pPr>
      <w:r>
        <w:rPr/>
        <w:t>5.2.  Bedeutung für den gesamten Roman</w:t>
      </w:r>
    </w:p>
    <w:p>
      <w:pPr>
        <w:pStyle w:val="Normal"/>
        <w:rPr/>
      </w:pPr>
      <w:r>
        <w:rPr/>
        <w:t>C:    Schluss: Reinhold, ein tieferer Abgrund als Biberkopf</w:t>
      </w:r>
    </w:p>
    <w:p>
      <w:pPr>
        <w:pStyle w:val="Normal"/>
        <w:rPr/>
      </w:pPr>
      <w:r>
        <w:rPr/>
      </w:r>
    </w:p>
    <w:p>
      <w:pPr>
        <w:pStyle w:val="Normal"/>
        <w:rPr/>
      </w:pPr>
      <w:r>
        <w:rPr/>
      </w:r>
    </w:p>
    <w:p>
      <w:pPr>
        <w:pStyle w:val="Normal"/>
        <w:rPr/>
      </w:pPr>
      <w:r>
        <w:rPr/>
        <w:t>Ausführung:</w:t>
      </w:r>
    </w:p>
    <w:p>
      <w:pPr>
        <w:pStyle w:val="Normal"/>
        <w:rPr/>
      </w:pPr>
      <w:r>
        <w:rPr/>
      </w:r>
    </w:p>
    <w:p>
      <w:pPr>
        <w:pStyle w:val="Normal"/>
        <w:rPr/>
      </w:pPr>
      <w:r>
        <w:rPr/>
        <w:t>„</w:t>
      </w:r>
      <w:r>
        <w:rPr/>
        <w:t xml:space="preserve">Jeder Mensch ist ein Abgrund. Es schwindelt einem, wenn man hinabsieht.“ (Georg Büchner) Diese Weltansicht scheint auch Alfred Döblin mit seinem Schriftstellerkollegen geteilt zu haben. In seinem Roman „Berlin Alexanderplatz“ ist der Protagonist Franz Biberkopf ein Antiheld, ein tiefer Abgrund, in den man gar nicht so richtig hinabblicken mag. Aber er ist bei weitem nicht der einzige. Ein weiterer Abgrund befindet sich beispielsweise in seinem Freund Reinhold, der in dem zu analysierenden Textausschnitt eine nicht unbedeutende Rolle spielt. </w:t>
      </w:r>
    </w:p>
    <w:p>
      <w:pPr>
        <w:pStyle w:val="Normal"/>
        <w:rPr/>
      </w:pPr>
      <w:r>
        <w:rPr/>
      </w:r>
    </w:p>
    <w:p>
      <w:pPr>
        <w:pStyle w:val="Normal"/>
        <w:rPr/>
      </w:pPr>
      <w:r>
        <w:rPr/>
        <w:t>Der Totschläger und ehemalige Zuhälter Franz Biberkopf wird, nachdem er seine Strafe verbüßt hat, aus Tegel entlassen. Er schwört sich selbst, anständig zu bleiben und wird Zeitungshändler. Bald macht er die Bekanntschaft von Reinhold, einem scheinbar kränklichen, hilfsbedürftigen Schwächling, der ihn mit der Pumsbande in Verbindung bringt. Als Franz bei einem Auftrag helfen soll, merkt er plötzlich, dass er bei einem Einbruch Schmiere stehen soll. Hier beginnt der zu analysierende Textausschnitt, den man in 15 Sinnabschnitte untergliedern kann. Im ersten Sinnabschnitt (Z.1-11) steht Franz im dunklen Hausflur und merkt, dass ein Einbruch vonstatten geht. Seine Gedanken überschlagen sich, er „will hier weg“ (Z. 4), aber noch ehe er über diese erste Instinktreaktion näher nachdenken oder gar einen Plan schmieden kann, erscheint Reinhold, den Franz sehr bewundert. Zwischen den beiden findet ein Gespräch im Berliner Dialekt statt, bei dem Biberkopf versucht, sich gegen die ihm zugeteilte Rolle zu wehren. Reinhold mit der „eiserne</w:t>
      </w:r>
      <w:r>
        <w:rPr>
          <w:rFonts w:eastAsia="Symbol" w:cs="Symbol" w:ascii="Symbol" w:hAnsi="Symbol"/>
        </w:rPr>
        <w:t></w:t>
      </w:r>
      <w:r>
        <w:rPr/>
        <w:t xml:space="preserve">n] Klaue“ (Z. 7) schneidet im das Wort ab, er hält Franz verbal und mit Gewalt am Tatort. Biberkopfs rechter Arm, der ihm kurze Zeit später abgefahren werden wird, schmerzt von dem heftigen Schlag. </w:t>
      </w:r>
    </w:p>
    <w:p>
      <w:pPr>
        <w:pStyle w:val="Normal"/>
        <w:rPr/>
      </w:pPr>
      <w:r>
        <w:rPr/>
        <w:t xml:space="preserve">Der zweite Sinnabschnitt, der die Zeilen 11 bis 20 einnimmt, setzt sich, bis auf die ersten beiden Sätze, aus einem inneren Monolog Biberkopfs, wieder im Berliner Dialekt, zusammen. Er denkt über den Vorgang nach und ist wütend auf die „Gauner“ (Z.20). Da er sehr aufgeregt, nervös und verängstigt ist, denkt er an seine Zeit im Gefängnis zurück, dessen geregelter Tagesablauf ihm in dieser brenzlichen  Situation Sicherheit zu geben scheint. Dieser Flashback leuchtet psychologisch ein. Etwas klarer im Kopf, überlegt er, ob er weg soll oder nicht. Er begreift, dass er „hergelockt“ (Z.20) und damit hereingelegt wurde. Seine Ganovenehrbegriffe, niemanden zu verpfeifen oder im Stich zu lassen, setzen sich durch. Der innere Monolog endet mit drei Worten: „Ick muß Schmiere stehen“ (Z.20). Biberkopf bleibt am Tatort. </w:t>
      </w:r>
    </w:p>
    <w:p>
      <w:pPr>
        <w:pStyle w:val="Normal"/>
        <w:rPr/>
      </w:pPr>
      <w:r>
        <w:rPr/>
        <w:t xml:space="preserve">In dem sich anschließenden dritten Sinnabschnitt (Z. 21-32) werden die Situation und vor allem die Geräusche während des Einbruchs beschrieben. Ausgelöst durch den schmerzenden Arm, denkt Franz in einem weiteren Flashback wieder an seine Gefängniszeit zurück. Er scheint sich danach zurückzusehnen, gibt zu, lieber das schlechte Gefängnisessen zu sich zu nehmen „ als hier </w:t>
      </w:r>
      <w:r>
        <w:rPr>
          <w:rFonts w:eastAsia="Symbol" w:cs="Symbol" w:ascii="Symbol" w:hAnsi="Symbol"/>
        </w:rPr>
        <w:t></w:t>
      </w:r>
      <w:r>
        <w:rPr/>
        <w:t xml:space="preserve">zu] stehen für sone Gauner“ (Z. 27), seine Gedanken schweifen ab zu unwichtigen Dingen wie der flüchtigen Begegnung mit dem „Mann mit der Postkarte“ (Z. 28f.), es scheint, als versuche er krampfhaft, sich abzulenken. Denn er kann nicht vom Tatort fliehen, seine Beine gehorchen ihm nicht, er ist wie zur Salzsäure erstarrt, seit Reinhold ihn geschlagen hat. Diese Erkenntnis wird in erlebter Rede vorgetragen. </w:t>
      </w:r>
    </w:p>
    <w:p>
      <w:pPr>
        <w:pStyle w:val="Normal"/>
        <w:rPr/>
      </w:pPr>
      <w:r>
        <w:rPr/>
        <w:t xml:space="preserve">Der vierte Sinnabschnitt (Z.33-39) ist ein eingeschobener Fremdtext über die Welt im Allgemeinen, die hart zu einem ist „wie eine Walze“ (Z.33), die einen niedermacht, deren „Zähne </w:t>
      </w:r>
      <w:r>
        <w:rPr>
          <w:rFonts w:eastAsia="Symbol" w:cs="Symbol" w:ascii="Symbol" w:hAnsi="Symbol"/>
        </w:rPr>
        <w:t></w:t>
      </w:r>
      <w:r>
        <w:rPr/>
        <w:t>einen</w:t>
      </w:r>
      <w:r>
        <w:rPr>
          <w:rFonts w:eastAsia="Symbol" w:cs="Symbol" w:ascii="Symbol" w:hAnsi="Symbol"/>
        </w:rPr>
        <w:t></w:t>
      </w:r>
      <w:r>
        <w:rPr/>
        <w:t xml:space="preserve"> zerreißen“ (Z. 37). Dieser Text lässt sich auf Biberkopfs Situation übertragen. Auch er wird von der Welt niedergewalzt und kann nichts dagegen machen. Für ihn gibt es kein Entrinnen aus der gegenwärtigen Situation, alles läuft auf seinen Untergang, in diesem Fall auf den Verlust seines Armes, hinaus. </w:t>
      </w:r>
    </w:p>
    <w:p>
      <w:pPr>
        <w:pStyle w:val="Normal"/>
        <w:rPr/>
      </w:pPr>
      <w:r>
        <w:rPr/>
        <w:t xml:space="preserve">Der nun folgende fünfte Sinnabschnitt, der sich über die Zeilen 40 bis 48 erstreckt, ist wieder teilweise im inneren Monolog aus der Sicht von Biberkopf verfasst. Der Wunsch, vom Tatort zu fliehen, wird für ihn übermächtig und er versucht langsam, sich aus der Erstarrung zu lösen. Er verlässt den Ort, an dem er Wache stehen soll und geht in den Hof. Dort verspürt er den unsinnigen Wunsch, „denen </w:t>
      </w:r>
      <w:r>
        <w:rPr>
          <w:rFonts w:eastAsia="Symbol" w:cs="Symbol" w:ascii="Symbol" w:hAnsi="Symbol"/>
        </w:rPr>
        <w:t></w:t>
      </w:r>
      <w:r>
        <w:rPr/>
        <w:t>seinen Mantel</w:t>
      </w:r>
      <w:r>
        <w:rPr>
          <w:rFonts w:eastAsia="Symbol" w:cs="Symbol" w:ascii="Symbol" w:hAnsi="Symbol"/>
        </w:rPr>
        <w:t></w:t>
      </w:r>
      <w:r>
        <w:rPr/>
        <w:t xml:space="preserve"> ins Gesicht </w:t>
      </w:r>
      <w:r>
        <w:rPr>
          <w:rFonts w:eastAsia="Symbol" w:cs="Symbol" w:ascii="Symbol" w:hAnsi="Symbol"/>
        </w:rPr>
        <w:t></w:t>
      </w:r>
      <w:r>
        <w:rPr/>
        <w:t>zu</w:t>
      </w:r>
      <w:r>
        <w:rPr>
          <w:rFonts w:eastAsia="Symbol" w:cs="Symbol" w:ascii="Symbol" w:hAnsi="Symbol"/>
        </w:rPr>
        <w:t></w:t>
      </w:r>
      <w:r>
        <w:rPr/>
        <w:t xml:space="preserve"> schmeißen“ (Z. 46f.). Er macht seiner Wut Luft, indem er den Mantel gegen das Hinterhaus, in dem eingebrochen wird, schleudert. </w:t>
      </w:r>
    </w:p>
    <w:p>
      <w:pPr>
        <w:pStyle w:val="Normal"/>
        <w:rPr/>
      </w:pPr>
      <w:r>
        <w:rPr/>
        <w:t xml:space="preserve">Erneut wird Franz im sechsten Sinnabschnitt (Z. 49-56) am Tatort festgehalten. Zwei Einbrecher schleppen Diebesgut an ihm vorbei und Reinhold schlägt ihn ein zweites Mal. Biberkopf werden also während des Einbruchs zwei „eiserne </w:t>
      </w:r>
      <w:r>
        <w:rPr>
          <w:rFonts w:eastAsia="Symbol" w:cs="Symbol" w:ascii="Symbol" w:hAnsi="Symbol"/>
        </w:rPr>
        <w:t></w:t>
      </w:r>
      <w:r>
        <w:rPr/>
        <w:t xml:space="preserve"> </w:t>
      </w:r>
      <w:r>
        <w:rPr>
          <w:rFonts w:eastAsia="Symbol" w:cs="Symbol" w:ascii="Symbol" w:hAnsi="Symbol"/>
        </w:rPr>
        <w:t></w:t>
      </w:r>
      <w:r>
        <w:rPr/>
        <w:t xml:space="preserve">“ (Z. 51) Schläge versetzt, die symbolisch für den zweiten Schicksalsschlag, den baldigen Verlust des rechten Armes, stehen könnten. </w:t>
      </w:r>
    </w:p>
    <w:p>
      <w:pPr>
        <w:pStyle w:val="Normal"/>
        <w:rPr/>
      </w:pPr>
      <w:r>
        <w:rPr/>
        <w:t xml:space="preserve">Im siebten Sinnabschnitt (Z. 57-63) hat sich Franz verändert, er ist „nicht mehr der Franz, der da stand“ (Z. 57), er hegt im inneren Monolog vorgetragene Rachegedanken, droht den Pumsmitgliedern im Stillen, sie könnten was erleben, wenn sie ihn anfassten, und sucht nach einem Messer. Seine Gedanken werden aber jäh unterbrochen, als der Einbruch beendet ist und  die Bande aufbricht. </w:t>
      </w:r>
    </w:p>
    <w:p>
      <w:pPr>
        <w:pStyle w:val="Normal"/>
        <w:rPr/>
      </w:pPr>
      <w:r>
        <w:rPr/>
        <w:t>Der achte Sinnabschnitt umfasst die Zeilen 64 bis 76. Hier wird beschrieben, wie Franz im Fluchtauto zwischen den anderen Mitgliedern der Pumsbande sitzt und sich immer noch nach einem Messer sehnt. Er erkennt, dass Reinhold ein anderer ist, als er vorzugeben scheint. Er ist nicht schwach, krank und hilfsbedürftig, sondern brutal, skrupellos und tonangebend. Es wird ein Verfolgerauto bemerkt, und Biberkopf verhält sich anders als die restlichen Männer im Auto. Er lacht, was Reinhold wütend macht.</w:t>
      </w:r>
    </w:p>
    <w:p>
      <w:pPr>
        <w:pStyle w:val="Normal"/>
        <w:rPr/>
      </w:pPr>
      <w:r>
        <w:rPr/>
        <w:t>Nun folgen im neunten Sinnabschnitt (Z.77-81) Reinholds Gedanken über Biberkopf und seine Rolle im Frauenhandel. Er kann Franz seine moralischen Erziehungsversuche nicht verzeihen und auf einmal „denkt Reinhold nicht an die Fahrt“ (Z. 81), sondern nur noch an seine verletzte Ehre. Er fühlt sich Biberkopf gegenüber verwundbar, da er ihm sein Herz ausgeschüttet hat, hält ihn für ein „freche</w:t>
      </w:r>
      <w:r>
        <w:rPr>
          <w:rFonts w:eastAsia="Symbol" w:cs="Symbol" w:ascii="Symbol" w:hAnsi="Symbol"/>
        </w:rPr>
        <w:t></w:t>
      </w:r>
      <w:r>
        <w:rPr/>
        <w:t>s</w:t>
      </w:r>
      <w:r>
        <w:rPr>
          <w:rFonts w:eastAsia="Symbol" w:cs="Symbol" w:ascii="Symbol" w:hAnsi="Symbol"/>
        </w:rPr>
        <w:t></w:t>
      </w:r>
      <w:r>
        <w:rPr/>
        <w:t>, dicke</w:t>
      </w:r>
      <w:r>
        <w:rPr>
          <w:rFonts w:eastAsia="Symbol" w:cs="Symbol" w:ascii="Symbol" w:hAnsi="Symbol"/>
        </w:rPr>
        <w:t></w:t>
      </w:r>
      <w:r>
        <w:rPr/>
        <w:t>s</w:t>
      </w:r>
      <w:r>
        <w:rPr>
          <w:rFonts w:eastAsia="Symbol" w:cs="Symbol" w:ascii="Symbol" w:hAnsi="Symbol"/>
        </w:rPr>
        <w:t></w:t>
      </w:r>
      <w:r>
        <w:rPr/>
        <w:t xml:space="preserve"> Schwein“ (Z. 80). In ihm formt sich der Gedanke der Rache. </w:t>
      </w:r>
    </w:p>
    <w:p>
      <w:pPr>
        <w:pStyle w:val="Normal"/>
        <w:rPr/>
      </w:pPr>
      <w:r>
        <w:rPr/>
        <w:t>Diese Gedanken werden mit dem zehnten Sinnabschnitt (Z. 82-86) unterbrochen, einem Fremdtext über schwarze Wasser im Wald, deren Oberfläche durch nichts, auch nicht durch den größten Sturm, zu bewegen ist. Diese Wasser lassen sich vielleicht sowohl auf Reinhold als auch auf Biberkopf übertragen. Reinhold erfüllt das Sprichwort „Stille Wasser sind tief“, denn er, der scheinbar ruhige, der nicht einmal trinkt, hat mit massiven Selbstzweifeln zu kämpfen. Für diese Selbstzweifel macht er Biberkopf verantwortlich. Er wird ganz ruhig, während er seinen Mord plant. Später, als Franzens Knochen splittern wie die Äste der Bäume, schlägt das in Reinholds „See“ keine Wellen. Biberkopf hingegen verhält sich bei der Flucht wie die Seen. Er wird still, lächelt nur vor sich hin, während die Mitinsassen in Panik geraten. Der Sturm berührt ihn nicht, ihm ist alles gleichgültig.</w:t>
      </w:r>
    </w:p>
    <w:p>
      <w:pPr>
        <w:pStyle w:val="Normal"/>
        <w:rPr/>
      </w:pPr>
      <w:r>
        <w:rPr/>
        <w:t>Im elften Sinnabschnitt (Z. 87-90) denkt Reinhold erneut über Franz nach. Seine Wut steigert sich, er nennt ihn ein „Rindsvieh“ (Z. 89) und ärgert sich erneut über Franzens Erziehungsversuche. Zudem stört es ihn, dass es Biberkopf recht wäre, wenn sie das Verfolgerauto erwischen würde.</w:t>
      </w:r>
    </w:p>
    <w:p>
      <w:pPr>
        <w:pStyle w:val="Normal"/>
        <w:rPr/>
      </w:pPr>
      <w:r>
        <w:rPr/>
        <w:t>Der zwölfte Sinnabschnitt (Z.91-95) wird wieder von Biberkopfs Gedanken beherrscht, die teilweise erneut im inneren Monolog vorgetragen werden. Er freut sich tatsächlich über die Verfolger und ist sich sicher, dass sie geschnappt werden. Ihm ist alles egal, selbst die Tatsache, dass er dabei „verschütt gehe</w:t>
      </w:r>
      <w:r>
        <w:rPr>
          <w:rFonts w:eastAsia="Symbol" w:cs="Symbol" w:ascii="Symbol" w:hAnsi="Symbol"/>
        </w:rPr>
        <w:t></w:t>
      </w:r>
      <w:r>
        <w:rPr/>
        <w:t>n</w:t>
      </w:r>
      <w:r>
        <w:rPr>
          <w:rFonts w:eastAsia="Symbol" w:cs="Symbol" w:ascii="Symbol" w:hAnsi="Symbol"/>
        </w:rPr>
        <w:t></w:t>
      </w:r>
      <w:r>
        <w:rPr/>
        <w:t xml:space="preserve">“ (Z. 93f.) kann. Seiner Meinung nach ist das seine Rache, die verdiente Strafe für die „Gauner“ (Z. 94), die es gewagt haben, so „mit </w:t>
      </w:r>
      <w:r>
        <w:rPr>
          <w:rFonts w:eastAsia="Symbol" w:cs="Symbol" w:ascii="Symbol" w:hAnsi="Symbol"/>
        </w:rPr>
        <w:t></w:t>
      </w:r>
      <w:r>
        <w:rPr/>
        <w:t>ihm</w:t>
      </w:r>
      <w:r>
        <w:rPr>
          <w:rFonts w:eastAsia="Symbol" w:cs="Symbol" w:ascii="Symbol" w:hAnsi="Symbol"/>
        </w:rPr>
        <w:t></w:t>
      </w:r>
      <w:r>
        <w:rPr/>
        <w:t xml:space="preserve"> um</w:t>
      </w:r>
      <w:r>
        <w:rPr>
          <w:rFonts w:eastAsia="Symbol" w:cs="Symbol" w:ascii="Symbol" w:hAnsi="Symbol"/>
        </w:rPr>
        <w:t></w:t>
      </w:r>
      <w:r>
        <w:rPr/>
        <w:t>zu</w:t>
      </w:r>
      <w:r>
        <w:rPr>
          <w:rFonts w:eastAsia="Symbol" w:cs="Symbol" w:ascii="Symbol" w:hAnsi="Symbol"/>
        </w:rPr>
        <w:t></w:t>
      </w:r>
      <w:r>
        <w:rPr/>
        <w:t xml:space="preserve">springen“ (Z. 94) und ihn derart hereinzulegen. </w:t>
      </w:r>
    </w:p>
    <w:p>
      <w:pPr>
        <w:pStyle w:val="Normal"/>
        <w:rPr/>
      </w:pPr>
      <w:r>
        <w:rPr/>
        <w:t>Der dreizehnte Sinnabschnitt schließlich nimmt die Zeilen 96 bis 99 ein. Es ist ein Auszug aus der Bibel, in dem Jeremia sagt, dass der Mensch, der sich auf seine Mitmenschen verlässt, verloren ist. Er schließt mit der Frage „wer mag es kennen?“ (Z. 99). Das ist leicht zu beantworten: Biberkopf. Er vertraut seinem vermeintlichem Freund Reinhold und der Pumsbande, und das führt in sein Verderben. Allerdings erkennt er nicht die Aussage der Bibel, nämlich man sollte auf Gott vertrauen, sondern er beschließt nach dem Verlust seines rechten Armes, sich nur noch auf sich selbst zu verlassen.</w:t>
      </w:r>
    </w:p>
    <w:p>
      <w:pPr>
        <w:pStyle w:val="Normal"/>
        <w:rPr/>
      </w:pPr>
      <w:r>
        <w:rPr/>
        <w:t>Im vierzehnten Sinnabschnitt (Z. 100-117) wird Franz aus dem Auto geworfen. Reinhold gibt einem anderen Einbrecher ein Zeichen, der ohne zu fragen mitmacht. Biberkopf versucht verzweifelt, sich zu wehren, aber Reinhold ist „grausig stark“ (Z.106). Wieder schlägt er ihm auf den Arm, diesmal mit einem Stock, was den Schlag noch verstärkt. Drei Schläge, drei Schicksalsschläge muss Biberkopf erfahren und immer ist der dritte der schmerzhafteste. Biberkopf wird schließlich vom Verfolgerauto überfahren. Obwohl der Erzähler hier extra von dem „Menschen“ (Z.116) spricht, wird er wie ein Tier liegen gelassen. Die Verfolgungsjagd geht weiter, als wäre nichts geschehen.</w:t>
      </w:r>
    </w:p>
    <w:p>
      <w:pPr>
        <w:pStyle w:val="Normal"/>
        <w:rPr/>
      </w:pPr>
      <w:r>
        <w:rPr/>
        <w:t>Der fünfzehnte und der letzte Sinnabschnitt (Z. 118-133) ist ein philosophischer Text, in dem über den Sinn des Lebens nachgedacht wird. Im Prinzip nimmt der Mensch von einem Tag auf den anderen keine Veränderung wahr. Aber das stimmt nicht, denn „</w:t>
      </w:r>
      <w:r>
        <w:rPr>
          <w:rFonts w:eastAsia="Symbol" w:cs="Symbol" w:ascii="Symbol" w:hAnsi="Symbol"/>
        </w:rPr>
        <w:t></w:t>
      </w:r>
      <w:r>
        <w:rPr/>
        <w:t>d</w:t>
      </w:r>
      <w:r>
        <w:rPr>
          <w:rFonts w:eastAsia="Symbol" w:cs="Symbol" w:ascii="Symbol" w:hAnsi="Symbol"/>
        </w:rPr>
        <w:t></w:t>
      </w:r>
      <w:r>
        <w:rPr/>
        <w:t xml:space="preserve">ie Welt hat sich weitergewälzt. Die Sonne ist aufgegangen“ (Z. 124). Das ist eigentlich sehr hoffnungsvoll. Doch es wird sogleich wieder relativiert, da die Erde im Vergleich zur Sonne so klein ist, die Sonne „300 000 mal“ (Z.130) größer, was bedeutet, dass jeder einzelne Mensch klein und unwichtig ist. So auch Biberkopf, sein Leid und der zweite Schicksalsschlag. Da der Mensch aber so unbedeutend ist, ist es „lächerlich“ (Z. 132), sich über einen Sonnenaufgang zu freuen.  </w:t>
      </w:r>
    </w:p>
    <w:p>
      <w:pPr>
        <w:pStyle w:val="Normal"/>
        <w:rPr/>
      </w:pPr>
      <w:r>
        <w:rPr/>
        <w:t xml:space="preserve">So umfangreich und facettenreich wie der Inhalt sind auch die erzählerischen und sprachlich-stilistischen Mittel, die Döblin verwendet. Als Erstes fällt einem die Montagetechnik ins Auge, die den ganzen Textausschnitt über hindurch angewandt wird. Hierbei werden scheinbar unvereinbare Dinge zusammengebracht. Das sieht man an den verschiedenen Fremdtexten, die immer wieder eingefügt werden, wie zum Beispiel der Bibelauszug, der Text über die tiefen Wasser im Wald oder die beiden durchaus negativen philosophischen Texte über die Welt und den Sinn des Lebens. Außerdem bedient sich Döblin des Simultanstils, was bedeutet, dass Dinge, die gleichzeitig passieren, auch gleichzeitig sprachlich ausgedrückt werden. Das ist zum Bespiel der Fall, wenn beschrieben wird, wie die Einbrecher Franz aus dem Wagen schubsen (z.B.: Z. 106-117). Es wird gezeigt, was die Natur macht, während von allen Seiten auf Franz eingeprügelt wird und er aus dem Wagen fällt. </w:t>
      </w:r>
    </w:p>
    <w:p>
      <w:pPr>
        <w:pStyle w:val="Normal"/>
        <w:rPr/>
      </w:pPr>
      <w:r>
        <w:rPr/>
        <w:t>Viele Textausschnitte sind im Berliner Dialekt geschrieben, wie beispielsweise die inneren Monologe Biberkopfs (z.B.: Z. 12-15) oder die Dialoge zwischen den einzelnen Figuren</w:t>
      </w:r>
    </w:p>
    <w:p>
      <w:pPr>
        <w:pStyle w:val="Normal"/>
        <w:rPr/>
      </w:pPr>
      <w:r>
        <w:rPr/>
        <w:t>(z.B.: Z. 7-10). Das bedeutet, dass der Erzähler dem Volk auf den Mund sieht und versucht, die Wirklichkeit naturgetreu auch in der Sprache wiederzugeben.</w:t>
      </w:r>
    </w:p>
    <w:p>
      <w:pPr>
        <w:pStyle w:val="Normal"/>
        <w:rPr/>
      </w:pPr>
      <w:r>
        <w:rPr/>
        <w:t>Die Dialoge, die Döblin niederschreibt, sind überwiegend szenische Darstellung, so auch beispielsweise in den Zeilen 75 bis 76. Hier wird der Leser direkt in das Geschehen mit hineingezogen, er nimmt am Schlagabtausch zwischen Biberkopf und Reinhold teil und spürt die Erregung der beiden. Wieder einmal bildet Döblin die Wirklichkeit detailgetreu ab.</w:t>
      </w:r>
    </w:p>
    <w:p>
      <w:pPr>
        <w:pStyle w:val="Normal"/>
        <w:rPr/>
      </w:pPr>
      <w:r>
        <w:rPr/>
        <w:t xml:space="preserve">Ein weiterer Punkt, der von den erzähltechnischen Fähigkeiten Alfred Döblin überzeugt, ist der vielfach eingesetzte Monolog (z.B.: Z. 26-27). Hier nimmt der Leser direkt an den Gedanken von Franz Biberkopf teil, er wird in das Geschehen hineingezogen und versteht die Handlungen der Personen besser. Ein weiteres Beispiel dafür ist die erlebte Rede, die sich in dem zu analysierenden Abschnitt in den Zeilen 30 bis 33 findet. Auch hier ist der Leser ganz dicht an der Figur dran und erfährt ihre Gedanken. Allerdings ist die Präsenz des Erzählers durchaus noch durch die „Er-Form“ spürbar, was keine so enge Nähe wie beim inneren Monolog zulässt. </w:t>
      </w:r>
    </w:p>
    <w:p>
      <w:pPr>
        <w:pStyle w:val="Normal"/>
        <w:rPr/>
      </w:pPr>
      <w:r>
        <w:rPr/>
        <w:t>Überraschend ist es zu sehen, dass bei dem vorgelegten Ausschnitt eine Einheit der Zeit und auch des Ortes zu finden ist, da das bei expressionistischen Werken oft nicht der Fall ist. Aber hier deckt sich die erzählte Zeit mit der Erzählzeit, vor allem dadurch, dass Franzens Gedanken so detailliert geschildert werden. Auch spielt die Handlung im Hausflur beziehungsweise Hinterhof des Hauses, in dem eingebrochen wird, und später im Fluchtauto.</w:t>
      </w:r>
    </w:p>
    <w:p>
      <w:pPr>
        <w:pStyle w:val="Normal"/>
        <w:rPr/>
      </w:pPr>
      <w:r>
        <w:rPr/>
        <w:t>Es findet sich eine Vielzahl an sprachlichen Mitteln wie zum Beispiel Wiederholungen: „merkwürdiger Kerl, merkwürdiger Kerl“ (Z. 29) oder auch die Wiederholung des Wortes „weg“ (Z. 4). Auch finden sich Parallelismen, wie „</w:t>
      </w:r>
      <w:r>
        <w:rPr>
          <w:rFonts w:eastAsia="Symbol" w:cs="Symbol" w:ascii="Symbol" w:hAnsi="Symbol"/>
        </w:rPr>
        <w:t></w:t>
      </w:r>
      <w:r>
        <w:rPr/>
        <w:t>d</w:t>
      </w:r>
      <w:r>
        <w:rPr>
          <w:rFonts w:eastAsia="Symbol" w:cs="Symbol" w:ascii="Symbol" w:hAnsi="Symbol"/>
        </w:rPr>
        <w:t></w:t>
      </w:r>
      <w:r>
        <w:rPr/>
        <w:t>ie haben mir richtig reingelegt. Der Hund hat mir gehauen.“ (Z. 13f.). Gleich am Anfang wird mit „weg von hier, eine Eisbahn, eine Rutschbahn, und weg…“ (Z. 4f.) ein Asyndeton verwendet. Auch gebraucht Döblin im gesamten Textausschnitt viele Alliterationen, wie „aber auch“ (Z. 22) oder „Tank, Teufel“ (Z. 35), um nur zwei Beispiele zu nennen. Viele Vergleiche können ebenfalls entdeckt werden. Auch hier muss man sich allerdings mit dem Nennen von wenigen Beispielen begnügen: „wie eine Walze“ (Z. 34) und „wie die Wilden“ (Z. 55). Döblin verwendet viele elliptische Sätze, bei denen meist das Verb fehlt. „Und Franz zwischen andere in ein großes Auto verstaut“ (Z. 64) „Der Wagen immer nach“ (Z. 73). Im ganzen Textausschnitt werden durchgehend viele Adjektive verwendet, zum Beispiel „eiserne“ (Z. 7), „geknufften“ (Z. 21). Auch finden sich viele Antithesen wie zum Beispiel zwischen hell und dunkel, worauf aber später noch einmal eingegangen werden wird, oder zwischen „weg“ (Z. 19) und „nicht weg“ (Z. 19). Auch wechselt Döblin immer zwischen Hypotaxen und Parataxen. Die Vielfalt der sprachlich-stilistischen Mittel, die bisher nur aufgezählt wurden, lässt sich erklären, wenn man den literaturgeschichtlichen Hintergrund Döblins, einem typischen Autor des Expressionismus, betrachtet: „Berlin Alexanderplatz“ versucht das gesamte Leben in der Großstadt abzubilden. Dort gibt es viele verschiedene Menschen, genauso wie er verschiedene sprachliche Mittel verwendet. Zudem bleibt in der modernen Großstadt nie lange etwas beim Alten, alles ändert sich ständig, genau wie Döblins Sprache.</w:t>
      </w:r>
    </w:p>
    <w:p>
      <w:pPr>
        <w:pStyle w:val="Normal"/>
        <w:rPr/>
      </w:pPr>
      <w:r>
        <w:rPr/>
        <w:t>Außerdem will Döblin das Chaos der modernen Welt abbilden. So ist sein Roman auch scheinbar chaotisch durch elliptische Sätze oder das plötzliche Auftauchen von Fremdtexten, die auf den ersten Blick in keinem Bezug mehr zu der Handlung des Romans stehen. Betrachtet man sie aber näher, ergeben sie in sich einen Sinn und beziehen sich auf die Haupthandlung. Teilweise helfen sie sogar, wie im vorgelegten Textausschnitt, bei der Interpretation oder lassen eine zweite Deutung der Ereignisse zu. So gesehen sind sie der Versuch, Ordnung in das Chaos zu bringen, sowohl in das „Chaos“ des Romans als auch der modernen Welt und der Gesellschaft.</w:t>
      </w:r>
    </w:p>
    <w:p>
      <w:pPr>
        <w:pStyle w:val="Normal"/>
        <w:rPr/>
      </w:pPr>
      <w:r>
        <w:rPr/>
        <w:t>Weiter bricht Döblin mit erzählerischen Traditionen, indem er eine solche Vielfalt an sprachlichen Mitteln verwendet. Er zertrümmert die Sprache, sie gerät völlig aus den Fugen. Das zeigt sich auch dadurch, dass der breite Berliner Dialekt verwendet wird, anstatt schönes, regelgerechtes Hochdeutsch. Aber auch hier hat die Montagetechnik wieder eine herausragende Bedeutung: Hält Döblin sich zwar im vorgelegten Abschnitt an die Einheit von Ort und Zeit, so doch nicht an die Einheit der Handlung, indem er immer wieder auf Nebenstränge oder Abwege zu sprechen kommt. Die Einheit dieser Zeit war aber zum Beispiel in der Weimarer Klassik ein wichtiges Prinzip der Literatur, an das man sich zu halten hatte. Die Frechheit, Fremdtexte so sehr einzubeziehen, dass sie einen guten Teil des Romans ausmachten, besaßen nur Expressionisten, in jeder anderen Epoche davor wäre das undenkbar gewesen. Auch die Beschäftigung mit einem Verbrecher, der versucht wieder auf den geraden Weg zu gelangen, war literarisches Neuland. In anderen Epochen wie zum  Beispiel dem Naturalismus oder dem Vormärz, hatte man sich, beispielsweise in „Bahnwärter Thiel“ und „Woyzeck“, eher damit beschäftigt, wie ein Mensch auf solche Abwege gerät. An diesen wenigen ausgewählten Beispielen kann man sehen, wie Döblin sich bewusst von erzählerischen Traditionen lossagt.</w:t>
      </w:r>
    </w:p>
    <w:p>
      <w:pPr>
        <w:pStyle w:val="Normal"/>
        <w:rPr/>
      </w:pPr>
      <w:r>
        <w:rPr/>
        <w:t>Als Letztes soll nun die Bedeutung des Motives des Lichtes für den vorgelegten Abschnitt und schließlich für den gesamten Roman beleuchtet werden.</w:t>
      </w:r>
    </w:p>
    <w:p>
      <w:pPr>
        <w:pStyle w:val="Normal"/>
        <w:rPr/>
      </w:pPr>
      <w:r>
        <w:rPr/>
        <w:t>Der Ausschnitt beginnt damit, dass das Licht ausgeht und Franz zurück- „tapert“ (Z. 1). Später kommen die Diebe mit den Taschenlampen zurück, die Lichtkegel im Dunkeln erzeugen. Auch während der Verfolgung fahren die Einbrecher mit Licht, aber als sie unter der Straßenlaterne hindurchfahren, kann Reinhold in ihrem Licht sehen, dass Franz lächelt. Allgemein gesprochen bedeutet das, dass die Verbrecher im Schutze der Dunkelheit arbeiten, sie sind lichtscheues Gesindel. Auch Franz tappt zunächst im Dunkeln. Er weiß nicht, was vor sich geht. Doch plötzlich kommt ihm die Erleuchtung: Er steht Schmiere bei einem Verbrechen und hat damit, ohne es zu wollen seinen Vorsatz, anständig zu bleiben, aufgegeben. Allerdings ist diese Erleuchtung nicht hell und langandauernd, sie ist vielmehr flackernd und dünn wie der Strahl einer Taschenlampe der Einbrecher. Er erkennt zwar das Unrecht, ist aber nicht in der Lage, die logische Konsequenz, nämlich wegzulaufen und die Diebe anzuzeigen, zu ziehen. Auch seine Erleuchtung Reinhold gegenüber ist ähnlich. Er weiß, dass sich im Auto „der andere Reinhold“ (Z.65f.) befindet, aber er weiß diese Information nicht insoweit zu verarbeiten, dass er sich gegen Reinhold und dessen Skrupellosigkeit schützen könnte. Es sind zwar immer wieder kurze Lichtblitze der Erkenntnis, aber nie lang andauernde Lampen. Reinhold dagegen verhält sich ganz anders. Er hat nicht nur den Strahl einer Taschenlampe, sondern das Licht einer gesamten Laterne zur Verfügung. Seine Erkenntnis: Franz hat mich im Stich gelassen, er weiß zu viel über mich. Die Folge: weg mit Ihm. Und er zögert nicht, seine Erleuchtung durchzusetzen. Die Zeilen 118 bis 133 beschäftigen sich intensiv mit dem Licht der Sonne: Es ist „schöne</w:t>
      </w:r>
      <w:r>
        <w:rPr>
          <w:rFonts w:eastAsia="Symbol" w:cs="Symbol" w:ascii="Symbol" w:hAnsi="Symbol"/>
        </w:rPr>
        <w:t></w:t>
      </w:r>
      <w:r>
        <w:rPr/>
        <w:t>s</w:t>
      </w:r>
      <w:r>
        <w:rPr>
          <w:rFonts w:eastAsia="Symbol" w:cs="Symbol" w:ascii="Symbol" w:hAnsi="Symbol"/>
        </w:rPr>
        <w:t></w:t>
      </w:r>
      <w:r>
        <w:rPr/>
        <w:t xml:space="preserve"> Licht“ (Z.118), stärker als ein Gaslicht oder ein elektrisches. Es bereitet dem Menschen Freude. Erkenntnis auch. Aber bei genauerer Betrachtung ist die Sonne viel zu groß für den einzelnen Menschen, er kann mit dem Licht beziehungsweise der Erkenntnis nichts anfangen, sie überfordert ihn. Deshalb hat der Mensch, besser gesagt Biberkopf, keinen Grund sich über die Erkenntnis zu freuen.</w:t>
      </w:r>
    </w:p>
    <w:p>
      <w:pPr>
        <w:pStyle w:val="Normal"/>
        <w:rPr/>
      </w:pPr>
      <w:r>
        <w:rPr/>
        <w:t>Die Bedeutung des Motives des Lichts für den gesamten Roman ist in dem Satz „wenn es Licht ist, wird man alles sehen, wie es daliegt, wie es gewesen ist“ (Z. 38f.) gut ausgedrückt. Franz Biberkopf ist die ganze Zeit über im Roman blind, er ist nicht willig, sein Schicksal zu sehen und anzunehmen. Er versteht nicht, dass Reinhold nicht sein Freund ist. Selbst nachdem er seinen Arm verloren hat, liebt er ihn abgöttisch. Er geht immer eine dunkle Allee entlang. Der Leser kann das hell erleuchtete Schild viel eher lesen als Biberkopf, der sich weigert zu erkennen. Erst nach Miezes Ermordung durch Reinhold beginnt er zu begreifen und zu bereuen. Es scheint, als wäre ihm endlich ein Licht aufgegangen. Aber warum sagt er dann beim Prozess nicht gegen Reinhold aus? Er schwört sich, von nun an wachsam zu sein, aber gleichzeitig lässt er alles um sich herum geschehen ohne einzugreifen. Genau wie in der analysierten Szene ist die Erkenntnis nicht durchschlagend, Biberkopf schafft es nicht, sie zu verwerten. Für den Leser und auch für den Erzähler liegt am Ende alles so da, „wie es gewesen ist“ (Z. 39), man versteht, warum Franz scheitern musste.</w:t>
      </w:r>
    </w:p>
    <w:p>
      <w:pPr>
        <w:pStyle w:val="Normal"/>
        <w:rPr/>
      </w:pPr>
      <w:r>
        <w:rPr/>
      </w:r>
    </w:p>
    <w:p>
      <w:pPr>
        <w:pStyle w:val="Normal"/>
        <w:rPr/>
      </w:pPr>
      <w:r>
        <w:rPr/>
        <w:t>Betrachtet man die beiden Menschen Reinhold und Franz im gesamten Roman, aber auch in der vorgelegten Szene, so lässt sich sagen, dass beide einen schwindelerregenden Abgrund bilden. Aber der von Reinhold, dem skrupellosen Verbrecher, ist viel tiefer als der von Franz, dem gutgläubigen Totschläg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7:06:00Z</dcterms:created>
  <dc:creator>Baba</dc:creator>
  <dc:description/>
  <cp:keywords/>
  <dc:language>en-US</dc:language>
  <cp:lastModifiedBy>Ulrich Koch</cp:lastModifiedBy>
  <dcterms:modified xsi:type="dcterms:W3CDTF">2007-12-02T20:44:00Z</dcterms:modified>
  <cp:revision>11</cp:revision>
  <dc:subject/>
  <dc:title>Dramenanalyse    </dc:title>
</cp:coreProperties>
</file>