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mberg, den 17.03.20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eber Johan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will dir heute diesen Brief schreiben, um dich an deinen Besuch bei mir in den Osterferien zu erinner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elleicht ist es dir von Montag, den 21. März, bis Sonntag, den 27. März am liebsten? In dieser Woche kommt nämlich meine Großmutter zu Besuch. Du meintest in den letzten Weihnachtsferien, ihre Witze seien so toll. Oma würde sich bestimmt über deinen Besuch freuen. Wir könnten ja mal zusammen in den Zoo gehen. In deiner neuen Heimat in Kiel ist ja kein Tiergehege in der Nähe. Ich bin mir sicher, dass du genauso lachen wirst wie ich, wenn du die lustigen Affen im Nürnberger Tierpark spielen siehst. Wenn du nicht in den Zoo willst, können wir auch eine Radtour unternehm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st du dich in der Zwischenzeit besser in deine Klasse integriert? In den Weihnachtsferien erzähltest du mir, dass du viele Probleme mit anderen Mitschülern hättest. Hat deine Klasse schon einmal einen Ausflug gemacht? Ich merke schon: Ich überhäufe dich wieder mit Fragen, weil es mich brennend interessiert, was du wohl so in der Schule und in deiner Freizeit mach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eber Johannes, erinnerst du dich noch an das tolle Buch, das du mir Weihnachten geliehen hast? Ich bin schon fast auf der letzten Seite, aber jetzt finde ich dieses Buch nicht mehr. Normalerweise hat bei mir alles seinen festen Platz, denn, wie du ja sicher bemerkt hast, bin ich ein kleiner „Ordnungs-Fanatiker“. In den Osterferien kannst du mir vielleicht bei der Suche nach deinem Buch helf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uf` mich bitte bald an, damit wir die Termine für deinen Besuch festlegen kön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s ba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in Benedi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46:00Z</dcterms:created>
  <dc:creator>Gabi</dc:creator>
  <dc:description/>
  <dc:language>en-US</dc:language>
  <cp:lastModifiedBy>Koch</cp:lastModifiedBy>
  <dcterms:modified xsi:type="dcterms:W3CDTF">2005-04-07T19:46:00Z</dcterms:modified>
  <cp:revision>2</cp:revision>
  <dc:subject/>
  <dc:title>                                                                          Bamberg, den 17</dc:title>
</cp:coreProperties>
</file>