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orrekturauswertung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.</w:t>
        <w:tab/>
        <w:t xml:space="preserve">Also machten sich die </w:t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iden auf den Weg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.</w:t>
        <w:tab/>
        <w:t>Er hatte einen großen Hof</w:t>
      </w:r>
      <w:r>
        <w:fldChar w:fldCharType="begin">
          <w:ffData>
            <w:name w:val="Text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m den eine Mauer führte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3.</w:t>
        <w:tab/>
        <w:t>Um sein Haus flo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in Bach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4.</w:t>
        <w:tab/>
        <w:t>Er h</w:t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ritz auf die Mauer, gab ihm den Sack und kletterte dann selbst hinauf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5.</w:t>
        <w:tab/>
        <w:t xml:space="preserve">Wörter für "springen": </w:t>
      </w:r>
      <w:r>
        <w:fldChar w:fldCharType="begin">
          <w:ffData>
            <w:name w:val="Text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6.</w:t>
        <w:tab/>
        <w:t xml:space="preserve">vor </w:t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hreck / aus </w:t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gst / aus </w:t>
      </w:r>
      <w:r>
        <w:fldChar w:fldCharType="begin">
          <w:ffData>
            <w:name w:val="Text1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urcht / in 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nik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7.</w:t>
        <w:tab/>
        <w:t>s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enruhig / ihr frechen B</w:t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ger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8.</w:t>
        <w:tab/>
        <w:t>bal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wüten</w:t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das nasse Hem</w:t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9.</w:t>
        <w:tab/>
        <w:t>Moritz erschra</w:t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ftig.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0.</w:t>
        <w:tab/>
        <w:t>zuf</w:t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lig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1.</w:t>
        <w:tab/>
        <w:t xml:space="preserve">Wörter für "klettern": </w:t>
      </w:r>
      <w:r>
        <w:fldChar w:fldCharType="begin">
          <w:ffData>
            <w:name w:val="Text1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2.</w:t>
        <w:tab/>
        <w:t>Sie zogen sich an der Steinmauer hoch und sprangen auf der anderen Seite wieder h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unt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3.</w:t>
        <w:tab/>
        <w:t xml:space="preserve">Er hielt eine Rute zum 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hlagen bereit. Und dann hörten sie auch noch ein lautes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llen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4.</w:t>
        <w:tab/>
        <w:t>Sie kr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chten: "Ah! Hilfe!"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5.</w:t>
        <w:tab/>
        <w:t>Die Kinder erschr</w:t>
      </w:r>
      <w:r>
        <w:fldChar w:fldCharType="begin">
          <w:ffData>
            <w:name w:val="Text2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n vor dem Hund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6. Der Hund erschr</w:t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e die Kind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7.</w:t>
        <w:tab/>
        <w:t>Als die Jungen wegliefen</w:t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ießen sie den Sack mit den Äpfeln zurück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8.</w:t>
        <w:tab/>
        <w:t>"Halt</w:t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hr Lausebengel!"   / "Komm</w:t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ter!"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19.</w:t>
        <w:tab/>
        <w:t xml:space="preserve">Als </w:t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rstes kletterten sie über die Mauer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20.</w:t>
        <w:tab/>
        <w:t>Gut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gelaunt marschierten die beiden Jungen los.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sectPr>
      <w:type w:val="continuous"/>
      <w:pgSz w:w="11906" w:h="17291"/>
      <w:pgMar w:left="1134" w:right="1134" w:gutter="0" w:header="0" w:top="1701" w:footer="0" w:bottom="1701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21:00Z</dcterms:created>
  <dc:creator>Ulrich Koch</dc:creator>
  <dc:description/>
  <dc:language>en-US</dc:language>
  <cp:lastModifiedBy>Ulrich Koch</cp:lastModifiedBy>
  <cp:lastPrinted>2002-10-15T23:00:00Z</cp:lastPrinted>
  <dcterms:modified xsi:type="dcterms:W3CDTF">2002-10-15T21:01:00Z</dcterms:modified>
  <cp:revision>9</cp:revision>
  <dc:subject/>
  <dc:title>1</dc:title>
</cp:coreProperties>
</file>