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richt über den Abiturscherz am Franz-Ludwig-Gymnasiu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m Montag, dem 23.Juli 2003, veranstalteten die Abiturienten des Franz-Ludwig-Gymnasiums ihren  Abiturscherz.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gen Ende der dritten Stunde um ca. 10.25 Uhr wurden alle Schüler in einer Durchsage aufgefordert, mit ihren Lehrern in den Pausenhof zu kommen und dort Platz zu nehmen. Im Pausenhof waren eine Bühne sowie Bänke für Schüler und Lehrer aufgebaut. Auf einem blauen Tuch, das an der Bühnenwand   befestigt war, stand in weißen Buchstaben “Deutschland sucht den Superlehrer“. Einige Abiturienten empfingen die eintreffenden Schüler und Lehrer mit Wasserspritzpistol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chdem sich das Publikum vollständig eingefunden hatte, betraten zwei als Moderatoren verkleidete Abiturienten einen roten Teppich, der mitten durch die Bankreihen ausgerollt war, und stiegen auf die Bühne. Sie erklärten, dass ab nun alles nach den Regeln von “Deutschland sucht den Superstar“ ablaufen sollte. Kurze Zeit später traf die Jury ein. Sie wurde in einem silbernen Auto fast bis zur Bühne gefahren und nahm auf einem weißen Sofa, das auf der Bühne stand, Platz. Die Jury setzte sich aus vier Abiturienten zusamm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un mussten ca. 20 Lehrerinnen und Lehrer entweder als Gruppe oder als Einzelne ihr Können als Sänger und Tänzer unter Beweis stellen. Die Vorstellung begann mit einer Nachahmung der Gruppe ABBA durch Frau Will, Herrn Klehr und zwei andere Lehrer. Es folgten weitere Darbietungen wie zum Beispiel “ Du gehörst zu mir“, “Ich will keine Schokolade“, “Resi, ich hol´ dich mit dem Traktor ab“ oder eine Imitation von Herrn Eichner als “Daniel Küblböck“. Die Jury gab zu den Beiträgen jeweils Kommentare ab.</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 xml:space="preserve">Die Zuschauer wurden aufgefordert “Olé“ zu schreien, wenn ihnen ein Auftritt gefallen hatte. War dieser einem Lehrer nicht so gut gelungen, sollten alle “O je!“ rufen. Außerdem forderten die Moderatoren das Publikum auf, jeden Auftritt mit einer sogenannten Laolawelle zu belohnen. Dabei begann die rechte oder die linke Seite der Zuschauer die Arme von rechts nach links oder von links nach rechts bogenförmig zu schwingen. Diese Bewegungen setzten sich nacheinander for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ch dem ersten Durchgang mussten diejenigen Lehrer noch einmal antreten, bei denen die Zuschauer Begeisterung gezeigt hatten. Jetzt musste das Publikum nach den bekannten Regeln durch Zurufen entscheiden, wer der “Superlehrer“ werden sollte. Zusätzlich spielte die Lautstärke der Zurufe eine Rolle. Siegerin wurde schließlich Frau Büttner, die sich gegen Frau Will durchsetzte. Die Siegerin erhielt einen Gutschein im Wert von 25,- Euro.</w:t>
      </w:r>
    </w:p>
    <w:p>
      <w:pPr>
        <w:pStyle w:val="Normal"/>
        <w:rPr>
          <w:rFonts w:ascii="Verdana" w:hAnsi="Verdana" w:cs="Verdana"/>
          <w:sz w:val="22"/>
        </w:rPr>
      </w:pPr>
      <w:r>
        <w:rPr>
          <w:rFonts w:cs="Verdana" w:ascii="Verdana" w:hAnsi="Verdana"/>
          <w:sz w:val="22"/>
        </w:rPr>
      </w:r>
    </w:p>
    <w:p>
      <w:pPr>
        <w:pStyle w:val="Textkrper2"/>
        <w:rPr>
          <w:rFonts w:cs="Times New Roman"/>
        </w:rPr>
      </w:pPr>
      <w:r>
        <w:rPr>
          <w:rFonts w:cs="Times New Roman"/>
        </w:rPr>
        <w:t xml:space="preserve">Alle Abiturienten versammelten sich am Ende auf der Bühne und beendeten den Abischerz 2003 mit dem gemeinsam gesungenen Lied “ Thank you for the music“. Die Veranstaltung endete um 12.00 Uhr. Anschließend durften alle nach Hause gehen. </w:t>
      </w:r>
    </w:p>
    <w:p>
      <w:pPr>
        <w:pStyle w:val="Normal"/>
        <w:rPr>
          <w:rFonts w:ascii="Verdana" w:hAnsi="Verdana" w:cs="Verdana"/>
          <w:sz w:val="22"/>
        </w:rPr>
      </w:pPr>
      <w:r>
        <w:rPr>
          <w:rFonts w:cs="Verdana" w:ascii="Verdana" w:hAnsi="Verdana"/>
          <w:sz w:val="22"/>
        </w:rPr>
      </w:r>
    </w:p>
    <w:p>
      <w:pPr>
        <w:pStyle w:val="Normal"/>
        <w:jc w:val="right"/>
        <w:rPr>
          <w:rFonts w:ascii="Verdana" w:hAnsi="Verdana" w:cs="Verdana"/>
          <w:i/>
          <w:i/>
          <w:iCs/>
          <w:sz w:val="22"/>
        </w:rPr>
      </w:pPr>
      <w:r>
        <w:rPr>
          <w:rFonts w:cs="Verdana" w:ascii="Verdana" w:hAnsi="Verdana"/>
          <w:i/>
          <w:iCs/>
          <w:sz w:val="22"/>
        </w:rPr>
        <w:t>Stefanie Sperlein</w:t>
      </w:r>
    </w:p>
    <w:sectPr>
      <w:type w:val="nextPage"/>
      <w:pgSz w:w="11906" w:h="16838"/>
      <w:pgMar w:left="1985"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Verdana" w:hAnsi="Verdana" w:cs="Verdana"/>
      <w:b/>
      <w:bCs/>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06:00Z</dcterms:created>
  <dc:creator>Steffi</dc:creator>
  <dc:description/>
  <dc:language>en-US</dc:language>
  <cp:lastModifiedBy>Koch</cp:lastModifiedBy>
  <dcterms:modified xsi:type="dcterms:W3CDTF">2003-07-04T10:42:00Z</dcterms:modified>
  <cp:revision>8</cp:revision>
  <dc:subject/>
  <dc:title>Bericht über den Abiturscherz am Franz-Ludwig-Gymnasium</dc:title>
</cp:coreProperties>
</file>